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E5.2SL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IUM LICENCJACKIE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TIATE SEM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 n. o zdrowiu Beata Bąk dr n. o zdrowiu Ewa Zięba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zdrowiu Ewa Zięba, dr n. o zdrowiu Beata Bąk, dr n. med. Anna Blak-Kaleta, dr n. med. Małgorzata Kaczmarczy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zdrowiu Ewa Zięba esz52@o2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Bąk beatab5@onet.e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owy 4A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 IV, V, V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socjologii, pedagogiki, prawa, filozofii i etyki zawodu położnej. Znajomość problematyki zdrowotnej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III: 25 (10*), IV- 25 (10*), V-50 (20*), VI – 125 (95*)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: wykład informacyjny, praca ze źródłem drukowanym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e: wykład konwersatoryjny, dyskusja dydaktyczna (dyskusja okrągłego stołu); uczenie aktywizujące (seminarium, metoda badawcza, klasyczna metoda problemowa, warsztaty dydaktyczn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nartowicz H, Kózka M. Metodologia badań w pielęgniarstwie. Wydawnictwo lekarskie PZWL. Warszawa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utkiewicz W. Podstawy metodologii badań. Wydawnictwo Stachurski. Kielce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Łobocki M. Wprowadzenie do metodologii badań pedagogicznych. Wydawnictwo Oficyna Wydawnicza „Impuls”. Kraków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owak G.: Metodologia badań społecznych. Wyd. PWN Warszawa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aeschke R, CookD, Guyatt G. Evidence based medicine, czyli praktyka medyczna oparta na wiarygodnych I aktualnych publikacjach. Odcinek 2: Ocena artykułów o leczeniu i zapobieganiu. Cz II - kliniczna ocena wyników. Medycyna Praktyczna 1998; 3(85): 147-5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lch T, Bauman T. Zasady badań pedagogicznych. Strategie ilościowe i jakościowe. Wydawnictwo Akademickie „Żak”. Warszawa 20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ereźnicki F. Praca dyplomowa na studiach I i II stopnia z nauk społecznych. Wydawnictwo Oficyna Wydawnicza „Impuls” . Kraków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ieliński J. Metodologia pracy naukowej. Wydawnictwo Oficyna Wydawnicza ASPRA-JR. Warszawa 20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Zapoznanie z celami i etapami postępowania w badaniach nauk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Kształtowanie umiejętności i kompetencji w zakresie pradygmatów  nau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Przedstawienie zasad etycznych obowiązujących podczas prowadzenia badań naukowych w położnict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Przygotowanie do korzystania z internetowej bazy danych naukowych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Zapoznanie z metodologią badań nauk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Przygotowanie do udziału w badaniach naukowych i realizacji własnego projektu badaw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Kształtowanie krytycznego podejścia do danych naukowych zawartych w źródł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Doskonalenie umiejętności etycznego postępowania w badaniach naukowych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1 Tworzenie i organizowanie własnego projektu badaw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Doskonalenie umiejętności korzystania z danych źródł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Doskonalenie umiejętności etycznego postępowania w badaniach naukowych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Przekazanie zasad analizy, interpretacji i wnioskowania nauk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Doskonalenie własnego projektu badawczego i postępowania ety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Kształtowanie umiejętności przekazywania wyników badań włas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Zapoznanie z prawem o własności intelektua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13"/>
        <w:gridCol w:w="4388"/>
        <w:gridCol w:w="1277"/>
        <w:gridCol w:w="1278"/>
        <w:gridCol w:w="1274"/>
        <w:gridCol w:w="284"/>
      </w:tblGrid>
      <w:tr>
        <w:trPr>
          <w:trHeight w:val="169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R I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, pojęcia i rodzaje badań naukowych w położnictw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 badań nauk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ygmaty nauk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czne aspekty bada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we bazy danych naukowych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R I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jakościowe i ilościow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celów badania i tematu pra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badawcze i kryteria ich poprawn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ne, wskaźniki zmiennych i hipotezy badawcz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metod, technik i narzędzi badawcz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 danych źródł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czne aspekty badań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R 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wadzenie własnego projektu badawcz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yczne aspekty bada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rzystanie z danych źródł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bór analiz statystycz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pretowanie wyników bada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z wynikami badań i wnioskowanie nau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EMESTR 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nie i interpretowanie wyników badań włas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badaniach włas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ć intelektualna i ochrona praw autorski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wszechnianie badań naukowych i wdrażanie innowacj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isemne pracy licencjacki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acy licencjackiej i upowszechnianie wyników badań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ele, obszary, przedmiot badań naukowych  w położnictwi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4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aradygmaty w nau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etapy postępowania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5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i zastosowanie zasad etycznych obowiązujących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1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zasady etyczne badań naukowych w położnictwi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bazy danych internetowych przydatnych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8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asady etyki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V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etapy postępowania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5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konstruowania celów i problemów badawczych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6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sady formułowania hipotez naukowych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i techniki stosowane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7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konstruowania badań jakości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9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własne narzędzia badawcz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7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7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wykonuje proste badania naukow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krytycznie dane zawarte w internetowych bazach da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7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8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bazy danych internetowych przydatnych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 się w realizację projektu badawczego o charakterze jakościow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9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własny projekt badawcz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uje się zasadami etycznymi w badaniach włas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asady etyki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łuje cele i problemy własnych badań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6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 własne hipotezy badawcz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enia zasady konstruowania celów i problemów badawcz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i techniki stosowane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7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enia zasady interpretowania dany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8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sady wnioskowania nauk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konstruowania badań jakości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własne badania jakościow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bazy danych internetowych przydatnych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7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8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ternetowych baz danych w badaniach włas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własny projekt badawcz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1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 się w realizację projektu badawczego o charakterze jakościow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9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własny projekt badawcz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uje się zasadami etycznymi w badaniach włas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V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interpretowania dany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8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sady wnioskowania nauk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jęcia z zakresu ochrony własności intelektualnej oraz praw autorski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własny projekt badawcz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9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 własność intelektualną innych autoró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ochronę swojej własności intelektualn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asady etyki w badaniach nau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odpowiednim testem statystycznym przy analizie da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własnych badań empirycz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KOMPETENCJI SPOŁECZNYCH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atycznie aktualizuje wiedzę zawodową i kształtuje umiejętności, dążąc do profesjonalizmu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K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moralną za człowieka i wykonywanie zadań zawodow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K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4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aw pacjent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K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5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zetelnie i dokładnie wykonuje powierzone obowiązki zawod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K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6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uje tajemnicę zawodową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K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7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W przypadku uzupełniania stopnia nasycenia efektu przedmiotowego wpisu dokonuje Kierunkowy Zespół ds. Programów Kształcenia zgodnie z macierzą pokrycia efektów kierun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Kryteria oceny osiągniętych efektów kształcenia 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 dyplomow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ocena końcowa będzie wystawiona na podstawie obecności, aktywności na ćwiczeniach, seminarium oraz zaprezentowanego projektu i efektu końcowego w postaci wydruku licencjackiej pracy dyplomowej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51%-6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61%-7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71%-8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81%-90% łącznej liczby punktów możliwych do uzys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91%-100% łącznej liczby punktów możliwych do uzysk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134"/>
        <w:gridCol w:w="1523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rawdzian pis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erat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rawoz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ćwiczeniach, konwersatoriach, laboratoriach, SEMINARIACH DYPLOMOWY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, SEMINAERIUM DYPLOMOWEGO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rzyjmuję do realizacji</w:t>
      </w:r>
      <w:r>
        <w:rPr>
          <w:sz w:val="16"/>
        </w:rPr>
        <w:t xml:space="preserve">  </w:t>
      </w:r>
      <w:r>
        <w:rPr>
          <w:i/>
        </w:rPr>
        <w:t>dr Blak-Kaleta An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r Zięba Ew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r Bąk Beat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4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16:00Z</dcterms:modified>
  <cp:revision>98</cp:revision>
  <dc:subject>dostosowanie do KRK</dc:subject>
  <dc:title>wzór sylabusa UG</dc:title>
</cp:coreProperties>
</file>